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źmin Wielkopolski: Przedmiotem zamówienia jest zorganizowanie i przeprowadzenie szkoleń zawodowych dla uczestników projektu systemowego Stop bezrobociu - chcę pracować! nr POKL.07.01.01-30-153/09 w okresie od lipca do grudnia 2012 r., realizowanego przez Miejsko - Gminny Ośrodek Pomocy Społecznej w Koźminie Wielkopolskim ze środków Unii Europejskiej w ramach Europejskiego Funduszu Społecznego, w ramach Programu Operacyjnego Kapitał Ludzki, Priorytet VII, Działanie 7.1, Poddziałanie 7.1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93590 - 2012; data zamieszczenia: 11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66590 - 2012r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o-Gminny Ośrodek Pomocy Społecznej w Koźminie Wlkp., ul. Krotoszyńska 16, 63-720 Koźmin Wielkopolski, woj. wielkopolskie, tel. 62 7216710, faks 62 7216710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zorganizowanie i przeprowadzenie szkoleń zawodowych dla uczestników projektu systemowego Stop bezrobociu - chcę pracować! nr POKL.07.01.01-30-153/09 w okresie od lipca do grudnia 2012 r., realizowanego przez Miejsko - Gminny Ośrodek Pomocy Społecznej w Koźminie Wielkopolskim ze środków Unii Europejskiej w ramach Europejskiego Funduszu Społecznego, w ramach Programu Operacyjnego Kapitał Ludzki, Priorytet VII, Działanie 7.1, Poddziałanie 7.1.1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zorganizowanie i przeprowadzenie 150 dodatkowych godzin dla uczestników kursu prawa jazdy kat. B, uczestników projektu systemowego Stop bezrobociu - chcę pracować! nr POKL.07.01.01-30-153/09 w okresie od lipca do grudnia 2012 r., realizowanego przez Miejsko - Gminny Ośrodek Pomocy Społecznej w Koźminie Wielkopolskim. 2. Szczegółowy opis przedmiotu zamówienia: 1) Celem dodatkowych godzin kursu jest uzyskanie przez uczestników większej sprawność w kierowaniu pojazdem kat. B. 2) Ilość osób kursu prawa jazdy kategorii B: 15 osób (wszystkie osoby, które biorą udział w kursie kat. B). 3) Ilość dodatkowych godzin kursu prawa jazdy kategorii B na jedną osobę: 10 godzin (zajęć praktycznych - na placu manewrowym, w ruchu miejskim oraz poza obszarem zabudowanym). 3. Wykonawca zobowiązany jest do 1) Przedłożenia Zamawiającemu harmonogramu zajęć, z określeniem miejsca odbywania zajęć, z uwzględnieniem dodatkowych godzin. 2) Przedkładane dokumenty opatrzyć logo EFS. 4. Wykonawca zobowiązany jest do przygotowania i prowadzenia: 1) Imiennych list obecności uczestników kursu uwzględniających dodatkowe godziny kursu (podpisane przez uczestników)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, 80.41.12.00-0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Stop bezrobociu - chcę pracować! nr POKL.07.01.01-30-153/09 Program Operacyjny Kapitał Ludzki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8.10.2012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ga Obrony Kraju Ośrodek Szkolenia Zawodowego Kierowców, ul. Osadnicza 2a, 63-700 Krotoszyn, kraj/woj. wielkopolskie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250,00 PLN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50,0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250,0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uppressAutoHyphens w:val="fals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a w okresie 3 lat od udzielenia zamówienia podstawowego, dotychczasowemu wykonawcy w przypadku udzielenia usług zamówień uzupełniających, stanowiących nie więcej niż 50 % wartości zamówienia podstawowego i polegających na powtórzeniu tego samego rodzaju zamówień. Podstawą udzielenia zamówienia publicznego w trybie zamówienia z wolnej ręki jest art. 67 ust. 1 pkt. 6, przewidziana była w SIWZ w pkt. 1.17 oraz w Ogłoszeniu o zamówieniu, ogłoszonym na stronie UZP o numerze 196684-2012 z dnia 12.06.2012 r. w postępowaniu prowadzonym w trybie przetargu nieograniczonego w wyniku, którego została zawarta umowa Nr ZP/4/2012 z dnia 11.07.2012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rojekt współfinansowany ze środków Unii Europejskiej w ramach</w:t>
    </w:r>
  </w:p>
  <w:p>
    <w:pPr>
      <w:pStyle w:val="Footer"/>
      <w:jc w:val="center"/>
      <w:rPr>
        <w:sz w:val="24"/>
      </w:rPr>
    </w:pPr>
    <w:r>
      <w:rPr>
        <w:sz w:val="24"/>
      </w:rPr>
      <w:t>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3680</wp:posOffset>
          </wp:positionH>
          <wp:positionV relativeFrom="paragraph">
            <wp:posOffset>-278130</wp:posOffset>
          </wp:positionV>
          <wp:extent cx="5278755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3:00Z</dcterms:created>
  <dc:creator>MOPS</dc:creator>
  <dc:description/>
  <cp:keywords/>
  <dc:language>en-US</dc:language>
  <cp:lastModifiedBy>MGOPS</cp:lastModifiedBy>
  <cp:lastPrinted>2012-10-11T13:08:00Z</cp:lastPrinted>
  <dcterms:modified xsi:type="dcterms:W3CDTF">2012-10-11T11:09:00Z</dcterms:modified>
  <cp:revision>18</cp:revision>
  <dc:subject/>
  <dc:title/>
</cp:coreProperties>
</file>