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….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………....2011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a Miasta i Gminy Koźmin Wielkopolsk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owołania Zespołu Interdyscyplinarnego w Koźminie Wielkopolskim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4"/>
          <w:szCs w:val="24"/>
        </w:rPr>
        <w:t>Na podstawie art. 30 ust. 1 ustawy z dnia 8 marca 1990 r. o samorządzie gminnym (</w:t>
      </w:r>
      <w:r>
        <w:rPr>
          <w:kern w:val="2"/>
          <w:sz w:val="24"/>
          <w:szCs w:val="24"/>
        </w:rPr>
        <w:t xml:space="preserve">Dz. U. </w:t>
        <w:br/>
        <w:t xml:space="preserve">z 2001 roku Nr 142 poz. 1591 ze zm./, </w:t>
      </w:r>
      <w:r>
        <w:rPr>
          <w:sz w:val="24"/>
          <w:szCs w:val="24"/>
        </w:rPr>
        <w:t>art. 9a ust. 2 ustawy z dnia 29 lipca 2005r.                            o przeciwdziałaniu przemocy w rodzinie /Dz. U. Nr 180, poz. 1493 ze zm.) oraz Uchwały            Nr  X/54/2011 Rady Miejskiej w Koźminie Wielkopolskim z dnia 29 czerwca 2011r.                   w sprawie trybu i sposobu powoływania i odwoływania członków Zespołu Interdyscyplinarnego w Koźminie Wielkopolskim oraz szczegółowych  warunków jego funkcjonowania zarządza się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spacing w:lineRule="atLeast" w:line="10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Powołuje się zespół interdyscyplinarny na rzecz przeciwdziałania przemocy w rodzinie, zwany dalej „Zespołem”, w następującym składzie:</w:t>
      </w:r>
    </w:p>
    <w:p>
      <w:pPr>
        <w:pStyle w:val="Normal"/>
        <w:spacing w:lineRule="atLeast" w:line="10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>
          <w:sz w:val="24"/>
          <w:szCs w:val="24"/>
        </w:rPr>
        <w:t>1/ Krawicki Zbigniew - specjalista pracy socjalnej Miejsko-Gminnego Ośrodka Pomocy                                           Społecznej w Koźminie Wielkopolskim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/ Płóciennik  Katarzyna - starszy pracownik socjalny Miejsko-Gminnego Ośrodka                                                       Pomocy Społecznej w Koźminie Wielkopolskim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/ Majchrzak Halina – starszy pracownik socjalny Miejsko-Gminnego Ośrodka Pomocy                                            Społecznej w Koźminie Wielkopolskim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/ Kazubek Weronika – specjalista pracy socjalnej Miejsko-Gminnego Ośrodka Pomocy                                                  Społecznej w Koźminie Wielkopolskim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/ Bujakiewicz Agnieszka -  Powiatowe Centrum Pomocy Rodzinie w Krotoszynie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6/ Cholewińska Katarzyna – członek Gminnej Komisji ds. Rozwiązywania Problemów                                                       Alkoholowych 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7/ Kusza Jarosław – aspirant w Komisariacie Policji w Koźminie                                        Wielkopolskim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/ Kucharska Katarzyna– bibliotekarz Gimnazjum im. Zjednoczonej Europy w Koźminie                                                  Wielkopolskim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9/ Lewandowicz Donata – Indywidualna Praktyka Pielęgniarska - pielęgniarka szkoln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0/ Drejkarz Kamila – pedagog  Szkoły Podstawowej Nr 3 im. Kornela Makuszyńskiego w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Koźminie Wielkopolskim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1/ Kamila Zawodna – kurator zawodowy Sądu Rejonowego w Krotoszynie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2/ Jacek Wybierała – prezes Ochotniczej Straży Pożarnej w Koźminie Wlkp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3/ Lidia Wasielak- pedagog Poradni Psychologiczno- Pedagogicznej w Krotoszynie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4/ Maria Dąbrowska , Dobrawa Jędrzejak- Przedszkole „Parkowe Skrzaty” w Koźminie Wlkp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5 /Irena Serek – członek komisji  ds. Rozwiązywania Problemów Alkoholowych  w                  Koźminie Wlkp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/ Alina Jaworowicz- pedagog w Zespole Szkół Ponadgimnazjalnych im. Józefa Marcińca w  Koźminie Wlkp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7/  Izabela Kaźmierczak – pedagog szkolny w szkole Podstawowej nr 1  im. Strajku Dzieci  Koźmińskich 1906/1907 w Koźminie Wlkp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W razie nieobecności członka Zespołu zastępstwo będzie pełnić osoba wskazana przez podmiot reprezentujący, zgodnie z porozumieniem.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firstLine="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Pierwsze posiedzenie Zespołu odbędzie się w terminie 14 dni od dnia podpisania niniejszego zarządzenia.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ządzenie wchodzi w życie z dniem podpisani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30:00Z</dcterms:created>
  <dc:creator>Mgops</dc:creator>
  <dc:description/>
  <cp:keywords/>
  <dc:language>en-US</dc:language>
  <cp:lastModifiedBy>Mgops</cp:lastModifiedBy>
  <dcterms:modified xsi:type="dcterms:W3CDTF">2011-09-28T08:40:00Z</dcterms:modified>
  <cp:revision>5</cp:revision>
  <dc:subject/>
  <dc:title/>
</cp:coreProperties>
</file>