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z dnia 26.04.2017 r. o wynikach naboru w Miejsko – Gminnym Ośrodku Pomocy Społecznej w Koźminie Wielkopolskim na stanowisko referenta                          ds. świadczeń wychowawczych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.o. Kierownika Miejsko – Gminnego Ośrodka Pomocy Społecznej w Koźminie Wlkp., informuje, że  w wyniku otwartego i konkurencyjnego naboru na w/w stanowisko została wybrana: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ni Angelika Maria Dworniczak 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kała Małgów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sadnienie  dokonanego wyboru:</w:t>
      </w:r>
    </w:p>
    <w:p>
      <w:pPr>
        <w:pStyle w:val="NormalnyWeb"/>
        <w:jc w:val="both"/>
        <w:rPr>
          <w:rFonts w:ascii="Calibri" w:hAnsi="Calibri" w:cs="Calibri"/>
          <w:color w:val="31352F"/>
          <w:sz w:val="26"/>
          <w:szCs w:val="26"/>
        </w:rPr>
      </w:pPr>
      <w:r>
        <w:rPr>
          <w:rFonts w:cs="Calibri" w:ascii="Calibri" w:hAnsi="Calibri"/>
          <w:color w:val="31352F"/>
          <w:sz w:val="26"/>
          <w:szCs w:val="26"/>
        </w:rPr>
        <w:t xml:space="preserve">Kandydatka spełnia wymagania formalne zawarte w ogłoszeniu o naborze. W trakcie rozmowy kwalifikacyjnej wykazała się znajomością zagadnień wymaganych na przedmiotowym stanowisku pracy, </w:t>
      </w:r>
      <w:r>
        <w:rPr>
          <w:rFonts w:cs="Arial" w:ascii="Calibri" w:hAnsi="Calibri"/>
          <w:color w:val="333333"/>
          <w:sz w:val="26"/>
          <w:szCs w:val="26"/>
          <w:shd w:fill="FFFFFF" w:val="clear"/>
        </w:rPr>
        <w:t>co daje gwarancję rzetelnego wykonywania powierzonych obowiązków.</w:t>
      </w:r>
    </w:p>
    <w:p>
      <w:pPr>
        <w:pStyle w:val="Normalny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źmin Wlkp. 2017-04-26</w:t>
      </w:r>
    </w:p>
    <w:p>
      <w:pPr>
        <w:pStyle w:val="Normal"/>
        <w:spacing w:before="22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21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o. K I E R O W N I K A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ko-Gminnego Ośrodka Pomocy Społecznej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Koźminie Wielkopolskim</w:t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Katarzyna Płócien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0Z</dcterms:created>
  <dc:creator>xx</dc:creator>
  <dc:description/>
  <dc:language>en-US</dc:language>
  <cp:lastModifiedBy>Weronika</cp:lastModifiedBy>
  <cp:lastPrinted>2013-08-05T13:33:00Z</cp:lastPrinted>
  <dcterms:modified xsi:type="dcterms:W3CDTF">2017-04-26T10:30:00Z</dcterms:modified>
  <cp:revision>2</cp:revision>
  <dc:subject/>
  <dc:title>Protokół</dc:title>
</cp:coreProperties>
</file>