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z dnia 21.03.2016 r. o wynikach naboru w Miejsko – Gminnym Ośrodku Pomocy Społecznej w Koźminie Wielkopolskim na stanowisko referenta                          ds. świadczeń wychowawczych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.o. Kierownika Miejsko – Gminnego Ośrodka Pomocy Społecznej w Koźminie Wlkp., informuje, że  w wyniku otwartego i konkurencyjnego naboru na w/w stanowisko została wybrana: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ni Natalia Burdziąg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ieszkała Koźmin Wlkp.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asadnienie  dokonanego wyboru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ndydatka na podstawie przedłożonej dokumentacji i rozmowy kwalifikacyjnej została najwyżej oceniona spośród kandydatów spełniających wymagania formalne oraz  w największym stopniu spełniających wymagania dodatkowe.</w:t>
      </w:r>
    </w:p>
    <w:p>
      <w:pPr>
        <w:pStyle w:val="Normalny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źmin Wlkp. 2016-03-21</w:t>
      </w:r>
    </w:p>
    <w:p>
      <w:pPr>
        <w:pStyle w:val="Normal"/>
        <w:spacing w:before="221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221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.o. K I E R O W N I K A</w:t>
      </w:r>
    </w:p>
    <w:p>
      <w:pPr>
        <w:pStyle w:val="Normal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ko-Gminnego Ośrodka Pomocy Społecznej</w:t>
      </w:r>
    </w:p>
    <w:p>
      <w:pPr>
        <w:pStyle w:val="Normal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Koźminie Wielkopolskim</w:t>
      </w:r>
    </w:p>
    <w:p>
      <w:pPr>
        <w:pStyle w:val="Normal"/>
        <w:ind w:left="567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Katarzyna Płócienni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2:00Z</dcterms:created>
  <dc:creator>xx</dc:creator>
  <dc:description/>
  <dc:language>en-US</dc:language>
  <cp:lastModifiedBy>Weronika</cp:lastModifiedBy>
  <cp:lastPrinted>2013-08-05T13:33:00Z</cp:lastPrinted>
  <dcterms:modified xsi:type="dcterms:W3CDTF">2016-03-21T13:22:00Z</dcterms:modified>
  <cp:revision>2</cp:revision>
  <dc:subject/>
  <dc:title>Protokół</dc:title>
</cp:coreProperties>
</file>