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formacja z dnia 27.08.2013 r. o wynikach naboru w Miejsko – Gminnym Ośrodku Pomocy Społecznej w Koźminie Wielkopolskim na stanowisko referenta                          ds. płacowo - kadrowych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ierownik Miejsko – Gminnego Ośrodka Pomocy Społecznej w Koźminie Wlkp., informuje, że  w wyniku otwartego i konkurencyjnego naboru na w/w stanowisko została wybrana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</w:rPr>
        <w:t>Pani Marlena Maria Szymczak,</w:t>
      </w:r>
    </w:p>
    <w:p>
      <w:pPr>
        <w:pStyle w:val="Normal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ieszkała Koźmin Wlkp., ul. Wiosny Ludów 9.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zasadnienie  dokonanego wyboru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ndydatka spełniła niezbędne i dodatkowe wymagania zawarte w ogłoszeniu                     o naborze, posiada odpowiednie kwalifikacje i doświadczenie zawodowe na w/w stanowisku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Web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źmin Wlkp. 2013-08-27</w:t>
      </w:r>
    </w:p>
    <w:p>
      <w:pPr>
        <w:pStyle w:val="Normal"/>
        <w:spacing w:before="221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221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I E R O W N I K</w:t>
      </w:r>
    </w:p>
    <w:p>
      <w:pPr>
        <w:pStyle w:val="Normal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ko-Gminnego Ośrodka Pomocy Społecznej</w:t>
      </w:r>
    </w:p>
    <w:p>
      <w:pPr>
        <w:pStyle w:val="Normal"/>
        <w:ind w:left="567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Koźminie Wielkopolskim</w:t>
      </w:r>
    </w:p>
    <w:p>
      <w:pPr>
        <w:pStyle w:val="Normal"/>
        <w:ind w:left="567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7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Weronika Kazub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6:00Z</dcterms:created>
  <dc:creator>xx</dc:creator>
  <dc:description/>
  <cp:keywords/>
  <dc:language>en-US</dc:language>
  <cp:lastModifiedBy>Place</cp:lastModifiedBy>
  <cp:lastPrinted>2013-08-05T13:33:00Z</cp:lastPrinted>
  <dcterms:modified xsi:type="dcterms:W3CDTF">2013-08-27T07:09:00Z</dcterms:modified>
  <cp:revision>22</cp:revision>
  <dc:subject/>
  <dc:title>Protokół</dc:title>
</cp:coreProperties>
</file>