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haroni"/>
          <w:b/>
          <w:b/>
          <w:color w:val="1F497D"/>
          <w:sz w:val="36"/>
          <w:szCs w:val="36"/>
        </w:rPr>
      </w:pPr>
      <w:r>
        <w:rPr>
          <w:rFonts w:cs="Calibri"/>
          <w:b/>
          <w:color w:val="1F497D"/>
        </w:rPr>
        <w:drawing>
          <wp:inline distT="0" distB="0" distL="0" distR="0">
            <wp:extent cx="2914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Papyrus" w:hAnsi="Papyrus" w:cs="Papyrus"/>
          <w:b/>
          <w:b/>
          <w:color w:val="1F497D"/>
          <w:sz w:val="20"/>
          <w:szCs w:val="20"/>
        </w:rPr>
      </w:pPr>
      <w:r>
        <w:rPr>
          <w:rFonts w:cs="Aharoni" w:ascii="Papyrus" w:hAnsi="Papyrus"/>
          <w:b/>
          <w:color w:val="1F497D"/>
          <w:sz w:val="20"/>
          <w:szCs w:val="20"/>
        </w:rPr>
        <w:t>Ko</w:t>
      </w:r>
      <w:r>
        <w:rPr>
          <w:rFonts w:cs="Arabic Typesetting" w:ascii="Arabic Typesetting" w:hAnsi="Arabic Typesetting"/>
          <w:b/>
          <w:color w:val="1F497D"/>
          <w:sz w:val="20"/>
          <w:szCs w:val="20"/>
        </w:rPr>
        <w:t>ź</w:t>
      </w:r>
      <w:r>
        <w:rPr>
          <w:rFonts w:cs="Papyrus" w:ascii="Papyrus" w:hAnsi="Papyrus"/>
          <w:b/>
          <w:color w:val="1F497D"/>
          <w:sz w:val="20"/>
          <w:szCs w:val="20"/>
        </w:rPr>
        <w:t>min Wielkopolski</w:t>
      </w:r>
    </w:p>
    <w:p>
      <w:pPr>
        <w:pStyle w:val="Normal"/>
        <w:ind w:firstLine="357"/>
        <w:jc w:val="center"/>
        <w:rPr>
          <w:rFonts w:ascii="Papyrus" w:hAnsi="Papyrus" w:cs="Papyrus"/>
          <w:b/>
          <w:b/>
          <w:color w:val="1F497D"/>
          <w:sz w:val="22"/>
          <w:szCs w:val="22"/>
        </w:rPr>
      </w:pPr>
      <w:r>
        <w:rPr>
          <w:rFonts w:cs="Papyrus" w:ascii="Papyrus" w:hAnsi="Papyrus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Kierownik Miejsko-Gminnego Ośrodka Pomocy Społecznej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</w:rPr>
        <w:t>ogłasza nabór na stanowisko referenta do spraw płacowo – kadrowych w Miejsko-Gminnym Ośrodku Pomocy Społecznej w Koźminie Wielkopolskim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magania niezbędne: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Tahoma"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1/ obywatelstwo polskie lub Unii Europejskiej lub obywatelstwo innego państwa, o którym mowa w art. 11 ust.2  ustawy z 21 listopada 2008r. o pracownikach samorządowych /osoba nieposiadająca obywatelstwa polskiego może zostać zatrudniona, jeżeli posiada potwierdzenie znajomości języka polskiego dokumentem określonym w przepisach o służbie cywilnej/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/ pełna zdolność do czynności prawnych oraz korzystanie z pełni praw publi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/ wykształcenie średnie ekonomiczne lub administracyj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/ kandydat nie był skazany prawomocnym wyrokiem sądu za umyślne przestępstwo ścigane z oskarżenia publicznego lub umyślne przestępstwo skarbo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/ nieposzlakowana opi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dodatkowe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jomość przepisów z zakresu ustaw:  Kodeksu Pracy, o pracownikach samorządowych, o świadczeniach pieniężnych z ubezpieczenia społecznego w razie choroby i macierzyństwa, o systemie ubezpieczeń społecznych, o podatku dochodowym od osób fizycznych, oraz zagadnień z zakresu naliczania wynagrodzeń, zagadnień płacowych i administracji płacowej oraz wszelkich zagadnień obowiązujących w tym zakresie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jomość programów kadry płace oraz Płatnik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jętność korzystania z aplikacji biurowych pakietu MS Office, oraz programów do obsługi poczty elektronicznej i  internetu,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jętność pracy w warunkach okresowego spiętrzenia zadań,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ferowane wykształcenie wyższe ekonomiczn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kres zadań wykonywanych na stanowisku 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akt osobowych pracow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okumentację związaną z nawiązaniem, trwaniem i rozwiązaniem stosunku pracy w celu przekazania tych dokumentów pracownik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okumentacji: ewidencji czasu pracy, urlopów wypoczynkowych, list obecności, zakresów czynności, wynagrodzeń i wszelkich zmian wynagrodzeń, dokumentacji ubezpieczeniowej (zgłaszania i wyrejestrowania z ubezpieczeń społecznych i zdrowotnych pracowników i członków ich rodzin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list płac, naliczanie wynagrodzeń pracowników, zleceniobiorców                      z uwzględnieniem wszelkich dodatków i potrąc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programu WF- Gang, Płatnik, FK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deklaracji podatkowych i Z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sprawozdań statystycznych do G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anie zaświadczeń o zatrudnieniu i wynagradzani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finansowo – księgowych Projektu współfinansowanego ze środków europejskich pt. „Stop bezrobociu – chcę pracować”: przygotowywanie  wniosków o płatność do WUP w Poznaniu, sporządzanie rozliczeń kasowych i bilans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nformacja o warunkach prac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aca w Miejsko –Gminnym Ośrodku Pomocy Społecznej w Koźminie Wlkp., w biurze znajdującym się na parte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zas pracy – pełen etat – 40 godzin tygodniowo, od poniedziałku do piątku, od godz.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do godz. 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wymaga pracy przy komputerze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skaźnik zatrudnienia osób niepełnosprawnych w Miejsko – Gminnym Ośrodku Pomocy Społecznej w Koźminie Wlkp. w lipcu  2013 r., w rozumieniu przepisów o rehabilitacji zawodowej i społecznej oraz zatrudnianiu osób niepełnosprawnych był niższy niż 6%.</w:t>
        <w:br/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ymagane dokumenty 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kwestionariusz osobowy dla osoby ubiegającej się o zatrudnieni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wiadectwo potwierdzające posiadane wykształcenie lub dyplom ukończenia uczeln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pełnej zdolności do czynności prawnych oraz o korzystaniu z pełni  praw publicznych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 do celów rekrutacji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 xml:space="preserve">Dokumenty należy przesłać lub złożyć w Miejsko-Gminnym Ośrodku Pomocy Społecznej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l. Krotoszyńska 16 biuro nr 1 do dnia 20 sierpnia 2013 </w:t>
      </w:r>
      <w:r>
        <w:rPr>
          <w:rFonts w:cs="Calibri" w:ascii="Calibri" w:hAnsi="Calibri"/>
          <w:bCs/>
          <w:color w:val="000000"/>
          <w:u w:val="single"/>
        </w:rPr>
        <w:t>r</w:t>
      </w:r>
      <w:r>
        <w:rPr>
          <w:rFonts w:cs="Calibri" w:ascii="Calibri" w:hAnsi="Calibri"/>
          <w:bCs/>
          <w:color w:val="000000"/>
        </w:rPr>
        <w:t xml:space="preserve"> do godz.12</w:t>
      </w:r>
      <w:r>
        <w:rPr>
          <w:rFonts w:cs="Calibri" w:ascii="Calibri" w:hAnsi="Calibri"/>
          <w:bCs/>
          <w:color w:val="000000"/>
          <w:vertAlign w:val="superscript"/>
        </w:rPr>
        <w:t>00</w:t>
      </w:r>
      <w:r>
        <w:rPr>
          <w:rFonts w:cs="Calibri" w:ascii="Calibri" w:hAnsi="Calibri"/>
          <w:bCs/>
          <w:color w:val="000000"/>
        </w:rPr>
        <w:t xml:space="preserve">  (decyduje data wpływu do OPS) w zamkniętej kopercie z dopiskiem „ Nabór na stanowisko referenta ds. płacowo – kadrowych ‘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cje, które wpłyną do Ośrodka po wyżej określonym terminie nie będą rozpatrywane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Koźmin Wielkopolski, dnia 09 sierpnia 2013 r.</w:t>
      </w:r>
    </w:p>
    <w:p>
      <w:pPr>
        <w:pStyle w:val="Normal"/>
        <w:spacing w:before="221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 I E R O W N I K</w:t>
      </w:r>
    </w:p>
    <w:p>
      <w:pPr>
        <w:pStyle w:val="Normal"/>
        <w:ind w:left="5670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ejsko-Gminnego Ośrodka Pomocy Społecznej</w:t>
      </w:r>
    </w:p>
    <w:p>
      <w:pPr>
        <w:pStyle w:val="Normal"/>
        <w:ind w:left="5670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 Koźminie Wielkopolskim</w:t>
      </w:r>
    </w:p>
    <w:p>
      <w:pPr>
        <w:pStyle w:val="Normal"/>
        <w:ind w:left="5670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/-/ Weronika Kazubek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pyrus">
    <w:charset w:val="00"/>
    <w:family w:val="script"/>
    <w:pitch w:val="variable"/>
  </w:font>
  <w:font w:name="Arabic Typesetting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3:00Z</dcterms:created>
  <dc:creator>xx</dc:creator>
  <dc:description/>
  <cp:keywords/>
  <dc:language>en-US</dc:language>
  <cp:lastModifiedBy>Weronika</cp:lastModifiedBy>
  <cp:lastPrinted>2013-08-09T11:45:00Z</cp:lastPrinted>
  <dcterms:modified xsi:type="dcterms:W3CDTF">2013-08-09T09:45:00Z</dcterms:modified>
  <cp:revision>34</cp:revision>
  <dc:subject/>
  <dc:title>Nabór na stanowisko d/s świadczeń rodzinnych i zaliczki alimentacyjnej </dc:title>
</cp:coreProperties>
</file>